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63"/>
        <w:gridCol w:w="5608"/>
      </w:tblGrid>
      <w:tr>
        <w:trPr>
          <w:trHeight w:val="359" w:hRule="atLeast"/>
        </w:trPr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XÃ BÌNH DƯ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2065</wp:posOffset>
                      </wp:positionV>
                      <wp:extent cx="638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76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</w:p>
        </w:tc>
      </w:tr>
      <w:tr>
        <w:trPr>
          <w:trHeight w:val="399" w:hRule="atLeast"/>
        </w:trPr>
        <w:tc>
          <w:tcPr>
            <w:tcW w:w="346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Số:            /DS-UBND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Bình Dương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ngày          tháng 3 nă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20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DANH SÁCH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CHỌN ĐIỀU TRA VIÊN THAM GIA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ĐIỀU TRA THU NHẬP BÌNH QUÂN ĐẦU NGƯỜI NĂM 20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Kính gử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i cục Thống kê huyện Bình Sơn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0"/>
        <w:gridCol w:w="2070"/>
        <w:gridCol w:w="1858"/>
        <w:gridCol w:w="26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điện thoạ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ẻ CCCD và ngày cấ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ấn H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Bình Dư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80444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76014797, cấp ngày 28/11/20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Lê Công 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Bình Dư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447825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96011074, cấp ngày 10/5/2021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: V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CHỦ TỊCH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ỗ Tiến Quang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59:00Z</dcterms:created>
  <dc:creator>VNN.R9</dc:creator>
  <dc:description/>
  <cp:keywords/>
  <dc:language>en-US</dc:language>
  <cp:lastModifiedBy>User</cp:lastModifiedBy>
  <cp:lastPrinted>2021-03-09T08:42:00Z</cp:lastPrinted>
  <dcterms:modified xsi:type="dcterms:W3CDTF">2025-03-05T07:09:00Z</dcterms:modified>
  <cp:revision>7</cp:revision>
  <dc:subject/>
  <dc:title>TÊN CQ, TC CẤP TRÊN (1)</dc:title>
</cp:coreProperties>
</file>