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60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0510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6.15pt" to="84.7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BÌNH DƯƠNG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33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.05pt" to="245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QĐ-UBND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Bình Dương, ngày     tháng 02 năm 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Về việc thành lập Ban tổ chức </w:t>
      </w:r>
      <w:r>
        <w:rPr>
          <w:b/>
          <w:sz w:val="28"/>
          <w:szCs w:val="28"/>
        </w:rPr>
        <w:t xml:space="preserve">gặp mặt nhân dịp kỷ niệm 50 năm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Ngày giải phóng xã Bình Dương (24/3/1975 - 24/3/2025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2515</wp:posOffset>
                </wp:positionH>
                <wp:positionV relativeFrom="paragraph">
                  <wp:posOffset>21590</wp:posOffset>
                </wp:positionV>
                <wp:extent cx="1256665" cy="1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HỦ TỊCH  ỦY BAN NHÂN DÂN XÃ BÌNH DƯƠ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21"/>
          <w:i/>
        </w:rPr>
        <w:t>Căn cứ Nghị định 111/2018/NĐ-CP ngày 31/8/2018 qui định về ngày thành lập, ngày truyền thống, ngày hưởng ứng của các bộ, ngành, địa phương;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21"/>
          <w:i/>
        </w:rPr>
        <w:t>Căn cứ Hướng dẫn số 10-HD/TU ngày 12/12/2022 hướng dẫn tổ chức các hoạt động kỷ niệm các ngày lễ lớn và sự kiện lịch sử quan trọng trong 03 năm 2023-2025 của Tỉnh uỷ Quảng Ngãi;</w:t>
      </w:r>
    </w:p>
    <w:p>
      <w:pPr>
        <w:pStyle w:val="Normal"/>
        <w:spacing w:before="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rStyle w:val="Fontstyle21"/>
          <w:i/>
        </w:rPr>
        <w:t xml:space="preserve">Căn cứ Kế hoạch số 185/KH-UBND ngày 06/8/2024 của UBND huyện Bình Sơn về việc tổ chức các hoạt động kỷ niệm 50 năm Ngày giải phóng huyện Bình Sơn; 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ực hiện sự chỉ đạo của Ban Thường vụ Đảng ủy xã về việc tổ chức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ặp mặt nhân dịp kỷ niệm 50 năm Ngày giải phóng xã Bình Dương (24/3/1975-24/3/2025);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heo đề nghị của công chức Văn hoá – Xã hội và Văn phòng UBND xã Bình Dươn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Điều 1:</w:t>
      </w:r>
      <w:r>
        <w:rPr>
          <w:sz w:val="28"/>
          <w:szCs w:val="28"/>
        </w:rPr>
        <w:t xml:space="preserve"> Thành lập Ban tổ chức gặp mặt nhân dịp kỷ niệm 50 năm Ngày giải phóng xã Bình Dương (24/3/1975 - 24/3/202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gồm các ông (bà) có tên sau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rưởng Ban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 Ông Đỗ Tiến Quang – Phó Bí thư Đảng uỷ, Chủ tịch UBND xã;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Phó Trưởng ban Thường trực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Mời Ông Lê Tấn Dũng – Phó Bí thư Thường trực Đảng ủy;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ác Phó Trưởng ban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Mời Ông Nguyễn Văn Sương - UVBTV Đảng ủy, Chủ tịch Ủy ban MTTQVN xã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Ông Nguyễn Văn Tin – Đảng ủy viên – Phó Chủ tịch UBND xã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 Ông Nguyễn Quốc Đạt, Đảng ủy viên, Phó Chủ tịch UBND xã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* Các thành viên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6. Mời Bà Nguyễn Thị Nguyệt Nga – Đảng ủy viên, Chủ tịch Hội phụ nữ xã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7. Mời Ông Lê Văn Việt – Đảng ủy viên, Bí thư Đoàn thanh niên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8. Mời Ông Võ Tấn Sự - Chủ tịch Hội cựu chiến binh xã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9. Mời Bà Phạm Thị Duyên – Chủ tịch Hội nông dân xã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Ông Huỳnh Thanh Dương – Đảng ủy viên, Chỉ huy trưởng Ban chỉ huy quân sự xã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Ông Hồ Chí Vũ – Đảng uỷ viên, Trưởng Công an xã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Ông Phạm Thái Thành – Đảng uỷ viên, Công chức Văn phòng – Thống kê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3. Bà Lê Thị Ánh Dương – Công chức Tư pháp – Hộ tịch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4. Ông Nguyễn Văn Kiệt – Công chức Văn hóa – Xã hội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Bà Mai Thị Xuân Liên – Công chức Tài chính – Kế toán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Ông Trịnh Phú Tuấn – Công chức ĐC,NN,XD&amp;MT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7. Ông Kiều Lên – Công chức ĐC,NN,XD&amp;MT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8. Ông Nguyễn Chỉnh – Công chức Văn hoá – Xã hội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 Ông Lê Văn Hiếu – Cán bộ Đài truyền thanh;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. Ông Hường Vĩnh Nhân – Hiệu trưởng Trường THCS Bình Dương.</w:t>
      </w:r>
    </w:p>
    <w:p>
      <w:pPr>
        <w:pStyle w:val="NormalWeb"/>
        <w:shd w:fill="FFFFFF" w:val="clear"/>
        <w:spacing w:before="0" w:after="12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n Tổ chức có trách nhiệm giúp UBND xã xây dựng chương trình, Kế hoạch cụ thể; </w:t>
      </w:r>
      <w:r>
        <w:rPr>
          <w:sz w:val="28"/>
          <w:szCs w:val="28"/>
        </w:rPr>
        <w:t xml:space="preserve">tổ chức vận động kinh phí đảm bảo </w:t>
      </w:r>
      <w:r>
        <w:rPr>
          <w:sz w:val="28"/>
          <w:szCs w:val="28"/>
        </w:rPr>
        <w:t xml:space="preserve">tổ chức </w:t>
      </w:r>
      <w:r>
        <w:rPr>
          <w:sz w:val="28"/>
          <w:szCs w:val="28"/>
        </w:rPr>
        <w:t>gặp mặt nhân dịp kỷ niệm 50 năm Ngày giải phóng xã Bình Dương (24/3/1975 - 24/3/2025) đạt kết  quả và hỗ trợ xây mới, sửa chữa nhà ở cho gia đình chính sách, h</w:t>
      </w:r>
      <w:r>
        <w:rPr/>
        <w:t>ộ</w:t>
      </w:r>
      <w:r>
        <w:rPr>
          <w:sz w:val="28"/>
          <w:szCs w:val="28"/>
        </w:rPr>
        <w:t xml:space="preserve"> nghèo, h</w:t>
      </w:r>
      <w:r>
        <w:rPr/>
        <w:t>ộ</w:t>
      </w:r>
      <w:r>
        <w:rPr>
          <w:sz w:val="28"/>
          <w:szCs w:val="28"/>
        </w:rPr>
        <w:t xml:space="preserve"> cận nghèo, hộ khó khăn tr</w:t>
      </w:r>
      <w:r>
        <w:rPr/>
        <w:t xml:space="preserve"> </w:t>
      </w:r>
      <w:r>
        <w:rPr>
          <w:sz w:val="28"/>
          <w:szCs w:val="28"/>
        </w:rPr>
        <w:t xml:space="preserve">ên địa bàn xã. </w:t>
      </w:r>
    </w:p>
    <w:p>
      <w:pPr>
        <w:pStyle w:val="NormalWeb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Nhiệm vụ cụ thể của từng thành viên Ban Tổ chức do đồng chí Trưởng ban phân công. Ban Tổ chức tự giải thể sau khi hoàn thành nhiệm vụ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có hiệu lực kể từ ngày ký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4. </w:t>
      </w:r>
      <w:r>
        <w:rPr>
          <w:sz w:val="28"/>
          <w:szCs w:val="28"/>
        </w:rPr>
        <w:t>Văn phòng UBND xã, các cơ quan, đơn vị và các ông, bà có tên tại điều 1 chịu trách nhiệm thi hành quyết định này./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TT Đảng uỷ;</w:t>
            </w:r>
            <w:r>
              <w:rPr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T HĐND xã;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Chủ tịch, các Phó Chủ tịch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, các hội đoàn thể;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TỊCH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Tiến Quang</w:t>
            </w:r>
          </w:p>
        </w:tc>
      </w:tr>
    </w:tbl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1:00Z</dcterms:created>
  <dc:creator>Duc Thien</dc:creator>
  <dc:description/>
  <cp:keywords/>
  <dc:language>en-US</dc:language>
  <cp:lastModifiedBy>User</cp:lastModifiedBy>
  <cp:lastPrinted>2022-07-26T14:11:00Z</cp:lastPrinted>
  <dcterms:modified xsi:type="dcterms:W3CDTF">2025-03-03T02:51:00Z</dcterms:modified>
  <cp:revision>2</cp:revision>
  <dc:subject/>
  <dc:title>ỦY BAN NHÂN DÂN</dc:title>
</cp:coreProperties>
</file>